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ÍÅÐÎÆÄÅÍÍÛÅ ÕÎÒßÒ ÆÈÒÜ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Âûáîð êðåñò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òèõè  Â.À. Æóêîâñêîãî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ÄÓÕ è ÏËÎÒÜ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ÊÀÊ ÓÂÈÄÅÒÜ ÁÎÃ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ÊÀÐÒÈÍÛ ÁÎÃ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ÊÎÐÎÍÀ Ñ ÃÐÀÁÅËÜÊÀÌÈ (Ñì. êíèãó  “ÏÓÒÅØÅÑÒÂÈÅ ÏÈËÈÃÐÈÌÀ”)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ÊÓÑÎ×ÊÈ ÑÅÐÄÖ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ÊÒÎ ÏÐÈÌÅÒ ÑÈÐÎÒÊÓ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ÏÅËÅÍÀ ÍÀ ÃËÀÇÀÕ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ÌÎËÈÒÂÀ Ñ ÌÀÑÊÎÉ (ïàíòîìèìà)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  <w:t>ÏÎÐÎÊÈ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</w:t>
        <w:tab/>
        <w:t>ÐÀÇÁÈÒÎÅ ÑÅÐÄÖÅ (Ïàíòîìèìà ïîä ìóçûêó)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</w:t>
        <w:tab/>
        <w:t>ÑËÀÄÊÎÅ  ßÁËÎÊÎ  (Òåìà ñöåíêè: íàøè ìûñëè íà áîãîñëóæåíèè)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</w:t>
        <w:tab/>
        <w:t>ÑÎÒÂÎÐÅÍÈÅ (Ñëîæíàÿ ïàíòîìèìà)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</w:t>
        <w:tab/>
        <w:t>ÑÒÅÍÀ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</w:t>
        <w:tab/>
        <w:t>ÄÈÀËÎÃ Ñ ÈÈÑÓÑÎÌ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</w:t>
        <w:tab/>
        <w:t>ÊÐÅÑÒ</w:t>
      </w:r>
    </w:p>
    <w:p>
      <w:pPr>
        <w:pStyle w:val="Style17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7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7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ÐÎÆÄÅÍÍÛÅ ÕÎÒßÒ ÆÈÒÜ</w:t>
      </w:r>
    </w:p>
    <w:p>
      <w:pPr>
        <w:pStyle w:val="Style17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òåìà: ïðîòèâ àáîðòîâ)</w:t>
      </w:r>
    </w:p>
    <w:p>
      <w:pPr>
        <w:pStyle w:val="Style17"/>
        <w:bidi w:val="0"/>
        <w:ind w:firstLine="72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ìà? Ãäå ìû, ìàìà? ×òî ýòî çà ëþäè â áåëûõ õàëàòàõ, ìàìà? Çà÷åì îíè îñìàòðèâàþò òåáÿ? Îíè ãîâîðÿò, ÷òî íå áóäåò áîëüíî, ìàìà. Êîìó íå áóäåò áîëüíî?Ìíå ñòðàøíî, ìàìà.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íåáîëüøàÿ ïàóçà)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7"/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ìà! Òû õî÷åøü èçáàâèòüñÿ îò ìåíÿ, ìàìà?Îíè óáüþò  ìåíÿ, ïðàâäà? Îíè ïðîñòî âûðåæóò ìåíÿ, äà? Ìåíÿ íå áóäåò, ìàìà!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íåáîëüøàÿ ïàóçà)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û ãîâîðèøü, ÷òî ÿ áûëà òâîåé îøèáêîé. Ìàìà! Íî ÿ íå âèíîâàòà!ß õî÷ó æèòü, ìàìà! 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íåáîëüøàÿ ïàóçà)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û íå õî÷åøü  ìåíÿ, ìàìà? Òû íèêîãäà íå ðîäèøü ìåíÿ,  ìàìà? Òû íèêîãäà íå óñëûøèøü ìîåãî ãîëîñà? Òû íå áóäåøü äåðæàòü  ìåíÿ íà êîëåíÿõ, ìàìà. Íî ó ìåíÿ óæå áüåòñÿ ñåðäöå, ìàìà! 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íåáîëüøàÿ ïàóçà)</w:t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7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ìà... Ìàìà, ÷òî îíè äåëàþò? Ìíå áîëüíî, ìàìà. Ìàìà!ß  õî÷ó æèòü! Ìà-à-ìà! (ñòóê ñåðäöà: äâà äâîéíûõ óäàðà è ïîñëåäíèé îäèíî÷íûé)</w:t>
      </w:r>
    </w:p>
    <w:p>
      <w:pPr>
        <w:pStyle w:val="Style17"/>
        <w:bidi w:val="0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p>
      <w:pPr>
        <w:pStyle w:val="Style16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áîð êðåñòà</w:t>
      </w:r>
    </w:p>
    <w:p>
      <w:pPr>
        <w:pStyle w:val="Style16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òèõè  Â.À. Æóêîâñêîã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ñòàëûé øåë êðóòîé äîðîãîé  ïóòíèê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óñèëèåì ïåðåäâèãàÿ íîã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 ãëàäêèì  îí ñêàëàì  ãîðû òàùèëñÿ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, íàêîíåö, äîñòèã åå âåðøèíû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 âåðøèíû òîé øèðîêàÿ îòêðûëàñü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âíèíà, âñÿ îáëèòàÿ ëó÷àì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êðàé íåáåñ ñêëîíèâøåãî ñîëíö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âåðøèâ ñâîé ïóòü, âåëèêîå ñâåòèë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ëåäíèìè ëó÷àìè îçàðÿëî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ùàÿñü ñ íèì, ïîëóçàñíóâøèé ìèð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áûë ïîêîé ïîâñþäó íåñêàçàííûé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òåøåííûé âèäåíèåì òàêèì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àë ñòðàííèê íà êîëåíà, ïðî÷èòàë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÷åðíþþ ìîëèòâó è ïîòî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áëàãîâîííîì ëîíå ìóðàâû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ñòåðñÿ, è ñîøåë óìó íà  âåæäû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èðîòâîðÿùèé ñîí, è ñíîâèäåíüå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 äóõ åãî èç áðåíèÿ òåëåñíîé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ìíèöû èçâëå÷åí. Ïðåä íèì ÿâèëîñü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ñïîäíèì ëèêîì ïëàìåííîå ñîëíöå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îñïîäíåþ îäåæäîé òâåðäü íåáåñ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íîæèåì Ãîñïîäíèõ íîã çåìëÿ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ê Ãîñïîäó âîñêëèêíóë îí: “Îòåö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îòâðàòèñü âî ãíåâå îò ìåíÿ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îãäà âñþ ñëàáîñòü ãðåøíûÿ äóøè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èñïîâåäàþ ïåðåä Òîáîþ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çíàþ: êàæäûé, êòî çäåñü îò æåíû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îæäåí, ñâîé êðåñò íåñòè ïîêîðíî äîëæåí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òÿæåñòüþ íå âñå êðåñòû ðàâíû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é ñëèøêîì ìíå òÿæåë, íå ïî ìîè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Îí ñèëàì. Îáëåã÷è åãî, èëü îí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íÿ ðàçäàâèò è ìîÿ äóøà ïîãèáíåò.”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â áåññìûñëèè îí Áîã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ñåâûøíåãî ìîëèë. È âäðóã âåëèêèé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âåÿë âåòåð, è åãî óì÷àë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à âûñîòó íåîäîëèìîé ñèëîé.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îí  ñåáÿ âî õðàìå âäðóã óâèäåë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äå ìíîæåñòâî áåñ÷èñëåííîå áûëî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åñòîâ,  è îí ïîòîì óñëûøàë ãîëîñ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åðåä òîáîþ âñå êðåñòû çåìíû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äåñü ñîáðàíû, êàêîé òû ñàì èç íèõ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Çàõî÷åøü âçÿòü, òîò è áåðè”. È íà÷àë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åñòû îí ðàçáèðàòü, è òÿæåñòü èõ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ñïûòûâàòü è êàæäûé êëàñòü íà ïëå÷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áû óçíàòü, êàêîé íåñòè óäîáíåé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î âûáðàòü áûëî íåëåãêî: îäèí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 ñëèøêîì äëÿ íåãî âåëèê, äðóãîé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ÿæåë, à òîò, õîòÿ è íå âåëèê è íå òÿæåë, íî íåóäîáåí, ðåçàë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àÿìè îñòðûìè îí ïëå÷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íîé áûë ñëèò èç çîëîòà, çà ò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íå â ïîäúåì, êàê çîëîòî. È, ñëîâîì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è îäíîãî êðåñòà íå ìîã îí âûáðàòü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òÿ è âñå ïåðåñìîòðåë. È ñíîâ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Óæ íà÷èíàòü õîòåë îí  õîòåë îí ïåðåñìîòð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âäðóã óâèäåë îí ïðîñòîé, èì ïðåæä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ñòàâëåííûé áåç çàìå÷àíüÿ êðåñò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 îí íåëåãîê, ïðàâäà, áûë èç òâåðäîé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àáîòàí ïàëüìû, íî çàòî êàê áóäò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ìåðêå äëÿ íåãî áûë ñäåëàí, òàê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ìó ïðèøåëñÿ ïî ïëå÷ó îí ëîâê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îí âîñêëèêíóë: “Ãîñïîäè, ïîçâîëü ìí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çÿòü âîò ýòîò êðåñò”. È âçÿë Íî ÷òî æå? Îí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  ñàìûé òîò, êîòîðûé îí óæ íåñ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ÓÕ è ÏËÎÒÜ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èìååò ïî îäíîé âåðåâî÷êå íà êàæäîé ðóêå. Çà ñâîáîäíûå êîíöû åãî äåðæàò ÄÓÕ è ÏËÎÒÜ. È îíè ïîñòîÿííî óïðàâëÿþò èì. Îí õî÷åò ïî÷èòàòü Áèáëèþ, íî ÏËÎÒÜ òÿíåò åãî â äðóãóþ ñòîðîíó è ãîâîðèò: Èäè,  ëó÷øå ïîñïè. È ò.ï.  Ò.å. îíè óïðàâëÿþò èì, êàê ìàðèîíåòêîé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9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Ê ÓÂÈÄÅÒÜ ÁÎÃÀ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Äåéñòâóþùèå ëèö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öàðü, ñëóãà, ïàñòóõ. Èõ ìîæåò èãðàòü îäèí ÷åëîâåê, ïîñòîÿííî íàäåâàÿ ñåáå íà ãîëîâó ðàçíûå ãîëîâíûå óáîðû: êîðîíó, ÷àëìó è ïàñòóøüþ øàïî÷êó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2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àðü õî÷åò óâèäåòü Áîãà. Îí çîâåò ñëóãó è ñîîáùàåò åìó îá ýòîì. Ñëóãà îòâå÷àåò. ×òî íå ìîæåò åìó ïîêàçàòü Áîãà. Òóò ïîÿâëÿåòñÿ øóì çà îêíîì, ñëóãà ñìîòðèò â îêíî è âèäèò òàì áåäíîãî ïàñòóõà, êîòîðûé ÷òî-òî ðàññêàçûâàåò ëþäÿì î Áîãå. Öàðü ïðèêàçûâàåò ïðèâåñòè åãî âî äâîðåö. Êîãäà ïàñòóõà ïðèâîäÿò, öàðü ïðèêàçûâàåò åìó ïîêàçàòü Áîãà. Ïàñòóõ ãîâîðèò åìó: âçãëÿíèòå íà ñîëíöå, Âàøå âåëè÷åñòâî. Öàðü: ÿ íå ìîãó ñìîòðåòü íà ñîëíöå. Ó ìåíÿ ãëàçà áîëÿò. Ïàñòóõ: Åñëè âû íå ìîæåòå ñìîòðåòü íà ñîëíöå. Êîòîðîå ëèøü Áîæüå òâîðåíèå, êàê æå âû õîòèòå óâèäåòü Ñàìîãî Òâîðöà Áîãà?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ÐÒÈÍÛ ÁÎÃÀ</w:t>
      </w:r>
    </w:p>
    <w:p>
      <w:pPr>
        <w:pStyle w:val="2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äèé ïîêóïàòåëü çàõîäèò ïî î÷åðåäè â ìàãàçèí, ãäå æåëàåò êóïèòü ñåáå Áîãà: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ÄÎÌÎÕÎÇßÉÊÀ (îíà ïîëó÷àåò êàðòèíó, íà êîòîðîé íàðèñîâàí ÃËÀÇ) – ïðîáëåìû ñ âîñïèòàíèåì ðåáåíêà. Ó ðåáåíêà äîëæíî áûòü ÷óâñòâî, ÷òî çà íèì íàáëþäàþò.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ÕÎÇßÈÍ ÔÈÐÌÛ (ÒÐÎÍ) õî÷åò èìåòü òàêîãî Áîãà, êîòîðûé áûë áû âîïëîùåíèåì àâòîðèòåòà è âëàñòè. Åãî ïðîáëåìà – âëàñòü íàä ïîä÷èíåííûìè.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ÏÐÈÂÅÐÆÅÍÅÖ ñåêòû ÁÀÕÀËÀ (ÑÏÈÐÀËÜ) æåëàåò êóïèòü ÷òî-òî ìÿãêîå, íåæíîå. Áåçãðàíè÷íîå, äàæå íå ìîæåò òî÷íî îïèñàòü, ÷òî ýòî òàêîå.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ÔÅÌÈÍÈÑÒÊÀ (â íàñòîÿùåå âðåìÿ íåò íàñòîÿùåé êàðòèíû, áóäåò çàêàçàíà) íàáëþäàåòñÿ  ïðåçðåíèå, íåíàâèñòü ê ìóæ÷èíàì, æåëàåò ïîëó÷èòü Áîãèíþ.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Íàöèñò (ÐÅÌÅÍÜ Ñ ÏÐßÆÊÎÉ, ÑÂÀÑÒÈÊÀ) õî÷åò íàâåñòè ïîðÿäîê â ñòðàíå, ÷èñòêó â íàðîäå ÷åðåç íàñèëèå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 êîíöå: âîïðîñ ïðîäàâöà: Êòî æå, â êîíöå êîíöîâ, íàñòîÿùèé ÁÎÃ?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ì. êíèãó  “ÏÓÒÅØÅÑÒÂÈÅ ÏÈËÈÃÐÈÌÀ”</w:t>
      </w:r>
    </w:p>
    <w:p>
      <w:pPr>
        <w:pStyle w:val="2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ÐÎÍÀ Ñ ÃÐÀÁÅËÜÊÀÌÈ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åëîâåê êîïàåòñÿ â ìóñîðå ãðàáåëüêàìè, íàä íèì äåðæàò êîðîíó.</w:t>
      </w:r>
    </w:p>
    <w:p>
      <w:pPr>
        <w:pStyle w:val="21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ïðèìè åå, òåáå åå äàðÿò</w:t>
      </w:r>
    </w:p>
    <w:p>
      <w:pPr>
        <w:pStyle w:val="21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  <w:tab/>
        <w:t>íåò, ÿ íå ïîäíèìó ñâîþ ãîëîâó, ÿ íå âåðþ, ÷òî ýòà êîðîíà ñóùåñòâóåò</w:t>
      </w:r>
    </w:p>
    <w:p>
      <w:pPr>
        <w:pStyle w:val="21"/>
        <w:tabs>
          <w:tab w:val="clear" w:pos="720"/>
          <w:tab w:val="left" w:pos="1080" w:leader="none"/>
        </w:tabs>
        <w:bidi w:val="0"/>
        <w:ind w:left="108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ÌÛÑË ñöåíêè: ÷åëîâåê çàíÿò ñóåòîé, íå îáðàùàÿ âíèìàíèå íà Öàðñòâî íåáåñíîå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ÓÑÎ×ÊÈ ÑÅÐÄÖÀ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íòîìèìà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åâóøêà ñ êðàñíûì ñåðäöåì. Ïîÿâëÿåòñÿ ïåðâûé ÷åëîâåê, ïðåäëàãàÿ åé êîñìåòèêó. Îí ïðîñèò âçàìåí êóñî÷åê åå ñåðäöà. Äåâóøêà  îòäàåò åìó êóñî÷åê ñåðäöà. Ïîòîì îíà îòäàåò âñå îñòàëüíûå êóñî÷êè äåíüãàì, ñèãàðåòàì è ò.ï. Ïîä êðàñíûì îáíàðóæèâàåòñÿ ÷åðíîå ñåðäöå. Äåâóøêà ñìîòðèò íà íåãî è ñèëüíî ñîêðóøàåòñÿ. Ïðèõîäèò Õðèñòîâ è äàðèò åé áåëîå ñåðäöå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ÒÎ ÏÐÈÌÅÒ ÑÈÐÎÒÊÓ</w:t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åðêîâü. Ïàñòîð ãîâîðèò ïðîïîâåäü î ãîñòåïðèèìñòâå, î ìèëîñåðäèè è äîáðîòå ê íóæäàþùèìñÿ. Ïðèâîäÿ ïðèìåð î áåäíîé ñèðîòêå, êîòîðîé îäíè íåõîðîøèå ëþäè îòêàçàëè â õëåáå è òåïëå. Ìîëèòâà, ïðèõîæàíå ðàñõîäÿòñÿ. </w:t>
      </w:r>
    </w:p>
    <w:p>
      <w:pPr>
        <w:pStyle w:val="Style16"/>
        <w:bidi w:val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à ñåìüÿ, âåðíóâøèñü ñ ñîáðàíèÿ, ñèäèò çà îáåäåííûì ñòîëîì è ðàññóæäàåò.  Êàæäûé èç íèõ ãîâîðèò, ÷òî áû îí ñäåëàë òîé ñèðîòêå. Ìàòü áû íàêîðìèëà åå ïèðîæêàìè. Ñòàðøàÿ äî÷êà ñøèëà áû åé ïëàòüå. Îòåö îáóë áû åå â õîðîøèå áîòèíêè, à ñàìàÿ ìëàäøàÿ äî÷êà ïîäàðèëà áû åé ñâîþ êóêëó. Ðàçäàåòñÿ ñòóê â äâåðü, Îäèí ãðÿçíûé ñòàðèê ïðîñèò âïóñòèòü åãî. Âñå êðè÷àò íà íåãî. Ìàòü ãîâîðèò. ×òî îíà òîëüêî ÷òî ïîë ïîìûëà. Ñåñòðå äóåò âåòåð è îòêðûòîé äâåðè è ò.ä. È òîëüêî ìàëåíüêàÿ äåâî÷êà ïóñêàåò ñòàðèêà è äàðèò åìó ñâîþ ëþáèìóþ êóêëó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Style16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ËÅÍÀ ÍÀ ÃËÀÇÀÕ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åëîâåê ðàäóåòñÿ æèçíè. Âõîäèò äüÿâîë è îäåâàåò åìó ïåëåíó íà ãëàçà (êóñî÷åê ïðîçðà÷íîãî ïîëèýòèëåíîâîãî ïàêåòà). Ïîòîì ñàòàíà ïðåäëàãàåò åìó âèíî. Ñèãàðåòû. Äåíüãè è ò.ï. Ñàòàíà óõîäèò, à ÷åëîâåê ñèäèò âåñü ðàçáèòûé è ïðèìåðÿåò ñåáå ïåòëþ íà øåþ.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õîäÿò âåðóþùèå, ïîñìîòðåâ íà íåãî, ãîâîðÿò: îïÿòü ýòè ãðåøíèêè, è èäóò äàëüøå. Íî äðóãèå âåðóþùèå ðàññêàçûâàþò åìó î Áîãå. Âõîäèò Õðèñòîñ è ñíèìàåò ïåëåíó ñ ãëàç. ×åëîâåê ñíîâà ðàäóåòñÿ æèçíè.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ïÿòü  ïîÿâëÿåòñÿ äüÿâîë. Ïûòàÿñü ñíîâà îäåòü ïåëåíó íà ãëàçà, íî ÷åëîâåê óäàðÿåò åãî Áèáëèåé ïî ãîëîâå, ñàòàíà ïàäàåò, ïîáåæäåííûé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ÎËÈÒÂÀ Ñ ÌÀÑÊÎÉ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íòîìèìà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îèò Õðèñòîñ. Ïîäõîäèò ÷åëîâåê. Îí æåëàåò ïîìîëèòüñÿ, äëÿ ýòîãî íàäåâàåò ìàñêó ñìèðåíèÿ è áëàãîãîâåíèÿ. Îí ïîäõîäèò ê Èèñóñó è ìîëèòñÿ Åìó â ýòîé ìàñêå. Èèñóñ íå îáðàùàåò íà íåãî íèêàêîãî âíèìàíèÿ. Òîãäà ÷åëîâåê îäåâàåò ìàñêó ðàäîñòè, çàèãðûâàåò ïåðåä Õðèñòîì, òîò îïÿòü íå îáðàùàåò íèêàêîãî âíèìàíèÿ. Ñëåäóþùàÿ ìàñêà – ìàñêà óìíîãî ÷åëîâåêà, çíàþùåãî Áèáëèþ. Íî îòâåòà îò Áîãà îïÿòü íåò.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îãäà ÷åëîâåê îòõîäèò îò Èèñóñà, ñèëüíî ñîêðóøàåòñÿ. Õðèñòîñ ïîõîäèò ê íåìó ñçàäè è îáíèìàåò çà ïëå÷è, ïîêàçûâàÿ, ÷òî òàêàÿ ìîëèòâà óãîäíà Åìó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ÐÎÊÈ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äåâóøêå ñîáèðàþòñÿ åå ïîðîêè: ëåñòü, êðèê, ãîðäîñòü. Êàæäûé ïåðñîíàæ âåäåò ñåáÿ ñîîòâåòñòâåííî. Ëåñòü ëüñòèò, êðèê êðè÷èò, ãîðäîñòü õâàñòàåòñÿ. Äåâóøêà õâàòàåòñÿ çà ãîëîâó, îíà áîëüíà. Ïðèõîäèò âðà÷. Îí ÷èòàåò õîçÿéêå Áèáëèþ, ãäå íàïèñàíî î ãîðäîñòè, ëåñòè, êðèêå. È ñîâåòóåò óäàëèòü òàêèõ ãîñòåé èç ñâîåãî äîìà. ×òî äåâóøêà è äåëàåò, âûëå÷èâàÿñü ïîñëå ýòîãî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ÀÇÁÈÒÎÅ ÑÅÐÄÖÅ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íòîìèìà ïîä ìóçûêó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ðåíü  ïîñâÿùàåò ñåáÿ Áîãó. Îí îòäàåò Åìó ñâîå ñåðäöå, ïîäáðàñûâàÿ åãî ââåðõ. Íî òóò ïîÿâëÿåòñÿ äåâóøêà. Îíà ïðîñèò åãî îòäàòü ñåðäöå åé. Ïàðåíü çàáèðàåò ñåðäöå ñâåðõó è îòäàåò åãî äåâóøêå. Òà íà÷èíàåò èãðàòü èì, ïîäáðàñûâàÿ ñ ðóêè íà ðóêó è â êîíöå êîíöîâ ðàçáèâàåò åãî î çåìëþ. Äåâóøêà óõîäèò, à ïàðåíü, ðûäàÿ. Ñêëîíÿåòñÿ íàä îñêîëêàìè ñâîåãî ñåðäöà è ñîáèðàåò èõ. Êîå-êàê ñîáðàâ, îí êëàäåò ñîâå ñåðäöå îáðàòíî áåáå.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ïÿòü ïîÿâëÿåòñÿ òà æå äåâóøêà, îíà îïÿòü ïðîñèò ñåðäöå ó ïàðíÿ, íàìåðåâàÿñü ñíîâà ñûãðàòü ñ íèì òó æå øóòêó. Íî òîò ïîêàçûâàåò íà íåáî, êàê áû ïðåäëàãàÿ åé îòäàòü ñåðäöå Áîãó. Îíà ñíà÷àëà îòêàçûâàåòñÿ, à ïîòîì âûíèìàåò ó ñåáÿ èç ãðóäè ñåðäöå. Ïàðåíü òîæå âûíèìàåò ñâîå ñåðäöå. Îíè îäíîâðåìåííî ïîäáðàñûâàþò èõ â íåáî, ïîñâÿùàÿ Áîãó.  Çàòåì ïîëó÷àþò îäíî îáùåå áîëüøîå ñåðäöå, óõîäÿò, äåðæàñü çà ðóêè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ÀÄÊÎÅ  ßÁËÎÊÎ</w:t>
      </w:r>
    </w:p>
    <w:p>
      <w:pPr>
        <w:pStyle w:val="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Òåìà ñöåíêè: íàøè ìûñëè íà áîãîñëóæåíèè)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Ìûñëè ïðèõîæàí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Ìûñëè ïðîïîâåäíèêîâ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Ìûñëè ïîþùèõ è âûñòóïàþùèõ</w:t>
      </w:r>
    </w:p>
    <w:p>
      <w:pPr>
        <w:pStyle w:val="Style14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×òî îíà òàê íà ìåíÿ ñìîòðèò?</w:t>
      </w:r>
    </w:p>
    <w:p>
      <w:pPr>
        <w:pStyle w:val="2"/>
        <w:tabs>
          <w:tab w:val="clear" w:pos="720"/>
          <w:tab w:val="left" w:pos="360" w:leader="none"/>
        </w:tabs>
        <w:bidi w:val="0"/>
        <w:ind w:left="36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÷ü ïðîïîâåäíèêà</w:t>
      </w:r>
    </w:p>
    <w:p>
      <w:pPr>
        <w:pStyle w:val="Style14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åäèòå çà ñâîèìè ìûñëÿìè, îíè ñòàíîâÿòñÿ âàøèìè ñëîâàìè.</w:t>
      </w:r>
    </w:p>
    <w:p>
      <w:pPr>
        <w:pStyle w:val="Style14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ëåäèòå çà ñâîèìè ñëîâàìè, îíè ïåðåõîäÿò â ïðèâû÷êè. </w:t>
      </w:r>
    </w:p>
    <w:p>
      <w:pPr>
        <w:pStyle w:val="Style14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åäèòå çà ñâîèìè ïðèâû÷êàìè, îíè ôîðìèðóþò âàø õàðàêòåð.</w:t>
      </w:r>
    </w:p>
    <w:p>
      <w:pPr>
        <w:pStyle w:val="Style14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åäèòå çà ñâîèì õàðàêòåðîì, èáî îí îïðåäåëÿåò âàøó ñóäüáó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ÒÂÎÐÅÍÈÅ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ëîæíàÿ ïàíòîìèìà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Ïóñòàÿ ïîëóòåìíàÿ ñöåíà. Çàâîðàæèâàþùàÿ ìóçûêà. Çàõîäèò ÷åëîâåê â áåëûõ îäåæäàõ, ýòî Áîã. Äâèæåíèÿìè ðóê îí òâîðèò ñâåò (çàæèãàåòñÿ ÿðêèé ñâåò), çåìëþ (ïîêàçûâàåò øàð), âîäó (âîëíû), ðàñòåíèÿ, ïòèö (çàïóñêàåò â íåáî), çâåðåé è ò.ä. Ïîñðåäè ñöåíû íà ïåðåäíåì ïëàíå ëåæàò îí è îíà, ãîëîâàìè äðóã ê äðóãó, áîêîì ê çðèòåëÿì. Áîã âäûõàåò æèçíü â Àäàìà è ïîäíèìàåò åãî. Çàòåì îí ïîêàçûâàåò åìó çâåðåé è ïòèö, Àäàì ãëàäèò èõ, ðàññìàòðèâàåò. Áîã èäåò ê æåíùèíå è ïîäíèìàåò åå, ïîäâîäèò ê Àäàìó. Îíè áåðóòñÿ çà ðóêè, Áîã óõîäèò. Àäàì è Åâà õîäÿò ïî ñöåíå, ïîêàçûâàþò äðóã äðóãó íà äåðåâüÿ, ïòèö, îáëèâàþòñÿ âîäîé è ò.ï.</w:t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Ìóçûêà ñìåíÿåòñÿ íà áåñïîêîéíóþ. Ïîÿâëÿåòñÿ ÷åëîâåê â ÷åðíîì, ýòî ñàòàíà. Ïîêà Àäàì è Åâà óõîäÿò íà çàäíèé ïëàí, îí êðóæèòñÿ íà ïåðåäíåì ïëàíå ñöåíû. Ïîòîì ñàòàíà ïîäõîäèò ê Åâå è ïðåäëàãàåò åé âêóñèòü ñ äåðåâà. Åâà ïîêàçûâàåò, ÷òî Áîã çàïðåòèë. Ñàòàíà ïðîäîëæàåò èñêóøàòü åå, ïîêàçûâàÿ êàêèå îíà áóäåò èìåòü ïîòîì ïðåèìóùåñòâà: óì, ìóäðîñòü, è ïîòîì ýòîò ïëîä î÷åíü âêóñíûé. Åâà íåðåøèòåëüíî ñðûâàåò ïëîä, ñàòàíà ïîìîãàåò  åå ðóêå äîíåñòè ïëîä äî ðòà. Âêóñèâ, Åâà îäîáðèòåëüíî êèâàåò ãîëîâîé è íåñåò Àäàìó. Òîò òîæå âêóøàåò. Âäðóã îíè ñìîòðÿò äðóã íà äðóãà è íà÷èíàåò îòâîðà÷èâàòüñÿ, ïðèêðûâàòüñÿ, çàêðûâàþò ëèöî ðóêàìè, äüÿâîë òîðæåñòâóåò ãäå-òî â ñòîðîíå. </w:t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Ìóçûêà ñìåíÿåòñÿ íà áåñïîêîéíî-òðàãè÷íóþ. Çàõîäèò Áîã. Îí äåëàåò äâèæåíèÿ, êàê áóäòî çîâåò ÷åëîâåêà. Èùåò åãî, ïîäíèìàÿ âåòêè êóñòîâ è äåðåâüåâ. Íàõîäèò è ïðîòÿãèâàåò ê ëþäÿì ðóêó. Àäàì, îäíîé ðóêîé ïðèêðûâàÿ ëèöî, äðóãîé óêàçûâàåò íà Åâó, Åâà â ñâîþ î÷åðåäü íà ñàòàíó, ñàòàíà, ñêîð÷èâøèñü, ïàäàåò, ïîòîì óïîëçàåò îòòóäà. Áîã èçãîíÿåò èõ èç ðàÿ. Ëþäè óõîäÿò, Áîã óõîäèò. Ñâåò ãàñíåò. </w:t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Ñìåíà äåêîðàöèé. Íà ñöåíå ïîÿâëÿþòñÿ ëþäè, èçîáðàæàþùèå ðàçíûå ïîðîêè: áëóäíèöû, àëêîãîëèêè, ìîøåííèêè ñî ñòàêàí÷èêàìè, ãàäàëêà ñ êàðòàìè è äðóãèå “ïðåëåñòè”  ïîðî÷íîãî ìèðà. Åâà èäåò ê áëóäíèöàì, íà÷èíàåò êóðèòü, Àäàì, ïðîéäÿ íåñêîëüêèõ, îñòàíàâëèâàåòñÿ ñ àëêîãîëèêîì. </w:t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Âõîäèò Õðèñòîñ â áåëûõ îäåæäàõ. Îí äâèãàåòñÿ îò îäíîé ãðóïïêè ëþäåé ê äðóãîé, äîòðàãèâàÿñü äî ïëå÷à êàæäîãî è êàê áû óâëåêàÿ çà ñîáîé. Â êîíöå âñå áðîñàþò ñâîè ñèãàðåòû, áóòûëêè, êàðòû è ò.ï. è ñ ðàñêàÿíèåì ïîäõîäÿò ê íåìó. Õðèñòîñ îñòàåòñÿ ñòîÿòü ïîñðåäè ñöåíû, ëþäè îêðóæàþò åãî è ïàäàþò íà îëåíè.</w:t>
      </w:r>
    </w:p>
    <w:p>
      <w:pPr>
        <w:pStyle w:val="21"/>
        <w:tabs>
          <w:tab w:val="clear" w:pos="720"/>
          <w:tab w:val="left" w:pos="360" w:leader="none"/>
        </w:tabs>
        <w:bidi w:val="0"/>
        <w:ind w:left="1080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ÅÍÀ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×åëîâåê ñòðîèò âîêðóã ñåáÿ ñòåíó èç êîðîáîê, íà êîòîðûõ íàïèñàíî: íåíàâèñòü. Çàâèñòü. Çëîáà, ðàâíîäóøèå è ò.ï. Ýòî ïðîèñõîäèò êàæäûé ðàç, êîãäà ê íåìó ïðèõîäÿò äðóçüÿ, îíè î ÷åì-òî ãîâîðÿò, à îí èì ïîòîì çàâèäóåò, èëè èõ íåíàâèäèò (ñòàâèò êîðîáêè ñ íàäïèñÿìè: çàâèñòü, íåíàâèñòü). </w:t>
      </w:r>
    </w:p>
    <w:p>
      <w:pPr>
        <w:pStyle w:val="2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 êîíöå êîíöîâ, ñòåíà äîñòèãàåò òàêèõ ðàçìåðîâ, ÷òî ãåðîÿ íå âèäíî èç-çà íåå. Îí íà÷èíàåò êðè÷àòü, çâàòü íà ïîìîùü, ò.ê. ñàì íå ìîæåò ðàçîáðàòü ñòåíó. Ïðèõîäÿò äðóçüÿ, îíè ãîâîðÿò, ÷òî íóæíî ïîçâàòü Õðèñòà. Ïðèõîäèò Õðèñòîñ, è âñå âìåñòå ðàçáèðàþò ñòåíó.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ÈÀËÎÃ Ñ ÈÈÑÓÑÎÌ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2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õîäèò ïàðåíü. Îí âåðóþùèé. Îí íà÷èíàåò ðàññóæäàòü, êàê õîðîøî áûëî 2000 ëåò íàçàä, êîãäà Èèñóñ õîäèë ïî çåìëå, è ñ Íèì ìîæíî áûëî çàïðîñòî ïîãîâîðèòü, ïîîáùàòüñÿ, ïðèêîñíóòüñÿ ê Íåìó è ò.ä.  À ñåé÷àñ ýòî  ìû íå ìîæåì! Âñïîìèíàåò ñëîâà Áèáëèè, ãäå Õðèñòîñ îáåùàåò ÿâèòüñÿ ê ÷åëîâåêó Ñàì (1  Êòî èìååò çàïîâåäè Ìîè è ñîáëþäàåò èõ, òîò ëþáèò Ìåíÿ; à êòî ëþáèò Ìåíÿ, òîò âîçëþáëåí áóäåò Îòöåì Ìîèì; è ß âîçëþáëþ åãî è ÿâëþñü åìó Ñàì. (Îò Èîàííà 14:1).</w:t>
      </w:r>
    </w:p>
    <w:p>
      <w:pPr>
        <w:pStyle w:val="2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àðåíü ìîëèòñÿ ìîëèòâîé, ïðèãëàøàþùåé Õðèñòà, è îáåùàåò åìó ïîñâÿòèòü âåñü ýòîò äåíü, îáùàÿñü ñ Íèì è ÷èòàÿ Áèáëèþ. Êîãäà îí ãîâîðèò: Àìèíü è îòêðûâàåò ãëàçà, ïåðåä íèì ïîÿâëÿåòñÿ Õðèñòîñ. Ïàðåíü î÷åíü óäèâëåí è ðàñòåðÿí. Îí íå çíàåò, ÷åì çàíÿòü ãîñòÿ. Ñíà÷àëà ïðåäëàãàåò Åìó ïî÷èòàòü æóðíàëû, íî, óâèäåâ òàì ïëîõèå êàðòèíêè, îòêëàäûâàåò èõ â ñòîðîíó. Ïîòîì  ïðåäëàãàåò ïîñìîòðåòü òåëåâèçîð, òîæå ñàìîå.  Ïîòîì îí áåðåò áèáëèþ è õî÷åò ïðî÷èòàòü Èèñóñó êàêèå-òî ìåñòà èç íåå, íî ïîòîì  îòêëàäûâàåò, ãîâîðÿ: Îí æå Ñàì åå íàïèñàë. Èèñóñ âñå âðåìÿ ìîë÷èò. Íî îí âñå âðåìÿ ïîêàçûâàåò, ÷òî ãîòîâ îáùàòüñÿ. </w:t>
      </w:r>
    </w:p>
    <w:p>
      <w:pPr>
        <w:pStyle w:val="2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åîæèäàííî çâîíèò òåëåôîí. Ïàðíÿ ïðèãëàøàþò íà ìîëîäåæíîå õðèñòèàíñêîå îáùåíèå. Ñíà÷àëà îí îòêàçûâàåòñÿ, ãîâîðÿ, ÷òî ó íåãî âàæíûé ãîñòü äîìà. Ïîòîì ñïðàøèâàåò: À  ÎÍÀ òàì áóäåò? Äà!? Òîãäà ÿ ïðèäó. Êëàäåò òðóáêó è ãîâîðèò Èèñóñó, ÷òî  ñîáèðàåòñÿ íà îáùåíèå. Íî Õðèñòîñ áåðåò åãî çà ðóêó, êàê áû íå ïóñêàÿ. Ïàðåíü íà÷èíàåò íåìíîãî ðàçäðàæàòüñÿ, ãîâîðèò, ÷òî âåðíåòñÿ, ÷òî ýòî æå õîðîøåå õðèñòèàíñêîå îáùåíèå, ãäå áóäåò ÷èòàòüñÿ  Áèáëèÿ è ò.ä. Íî Õðèñòîñ îïÿòü íå õî÷åò îòïóñêàòü åãî, ïðèãëàøàÿ îñòàòüñÿ ñ íèì. Ïàðåíü íà÷èíàåò êðè÷àòü íà íåãî. Íà òðåòüå ïðèãëàøåíèå Èèñóñà îñòàòüñÿ, îí  êðè÷èò: Òû ñîâñåì íå ïîíèìàåøü ìåíÿ, Èèñóñ? ß æå ñêàçàë, ÷òî ñêîðî ïðèäó. È îí ðàñïèíàåò Õðèñòà, âáèâàÿ åìó ãâîçäè â ðóêè, è óõîäèò. 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ÆÄÀÅÒÑß  Â  ÄÎÐÀÁÎÒÊÅ</w:t>
      </w:r>
    </w:p>
    <w:p>
      <w:pPr>
        <w:pStyle w:val="2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ÐÅÑÒ</w:t>
      </w:r>
    </w:p>
    <w:p>
      <w:pPr>
        <w:pStyle w:val="2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íòîìèìà ïîä ìóçûêó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Äåðåâî ðàñòåò 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Ëþäè ïîëüçóþòñÿ èì: äåâóøêà ñðûâàåò ïëîäû, ïóòíèê îòäûõàåò â åãî òåíè, âëþáëåííûé ñðûâàåò åãî öâåòû è ò.ï.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 xml:space="preserve">×åëîâåê â ÷åðíîì âõîäèò, èçìåðÿåò äåðåâî è ðóáèò åãî 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Äåðåâî ïðèñåäàåò, à ïîòîì ïîâîðà÷èâàåòñÿ ñïèíîé ê çðèòåëÿì. Íà åãî ñïèíå èçîðàæåí êðåñò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Ê äåðåâó ïðèáèâàþò Õðèñòà, ñìåíþòñÿ íàä íèì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Õðèñòîñ ñõîäèò ñ êðåñòà è íà÷èíàåò ñîáèðàòü ó âñåõ ãðåõè ( ÷òî-íèáóäü ÷åðíî, íàïðèìåð, ëåíòî÷êè)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Çàòåì îí ïðèêàëûâàåò âñå ãðåõè íà êðåñò è óõîäèò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Êðåñò ñêðèâèëñÿ</w:t>
      </w:r>
    </w:p>
    <w:p>
      <w:pPr>
        <w:pStyle w:val="21"/>
        <w:tabs>
          <w:tab w:val="clear" w:pos="720"/>
          <w:tab w:val="left" w:pos="360" w:leader="none"/>
        </w:tabs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 Î Í Å Ö</w:t>
      </w:r>
    </w:p>
    <w:p>
      <w:pPr>
        <w:pStyle w:val="Style14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tyle1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1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2">
    <w:name w:val="çàãîëîâîê 2"/>
    <w:next w:val="Style20"/>
    <w:qFormat/>
    <w:pPr>
      <w:keepNext w:val="true"/>
      <w:widowControl w:val="false"/>
      <w:numPr>
        <w:ilvl w:val="2"/>
        <w:numId w:val="1"/>
      </w:numPr>
      <w:bidi w:val="0"/>
      <w:ind w:firstLine="1418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">
    <w:name w:val="çàãîëîâîê 3"/>
    <w:next w:val="WW2"/>
    <w:qFormat/>
    <w:pPr>
      <w:keepNext w:val="true"/>
      <w:widowControl w:val="false"/>
      <w:numPr>
        <w:ilvl w:val="3"/>
        <w:numId w:val="1"/>
      </w:numPr>
      <w:bidi w:val="0"/>
      <w:ind w:firstLine="1418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">
    <w:name w:val="çàãîëîâîê 4"/>
    <w:qFormat/>
    <w:pPr>
      <w:keepNext w:val="true"/>
      <w:widowControl w:val="false"/>
      <w:numPr>
        <w:ilvl w:val="4"/>
        <w:numId w:val="1"/>
      </w:numPr>
      <w:bidi w:val="0"/>
      <w:ind w:left="2127" w:hanging="212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5">
    <w:name w:val="çàãîëîâîê 5"/>
    <w:next w:val="Style17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òåêñò ïðèìå÷àíèÿ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6">
    <w:name w:val="Íàçâàíèå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tyle17">
    <w:name w:val="Òåêñò"/>
    <w:next w:val="Style15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8">
    <w:name w:val="Îñíîâíîé òåêñò"/>
    <w:basedOn w:val="Normal"/>
    <w:next w:val="Normal"/>
    <w:qFormat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21">
    <w:name w:val="Îñíîâíîé òåêñò 2"/>
    <w:next w:val="WW2"/>
    <w:qFormat/>
    <w:pPr>
      <w:widowControl w:val="false"/>
      <w:bidi w:val="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2">
    <w:name w:val="WW-Îñíîâíîé òåêñò 2"/>
    <w:next w:val="Style17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9">
    <w:name w:val="Ïîäçàãîëîâîê"/>
    <w:next w:val="Style18"/>
    <w:qFormat/>
    <w:pPr>
      <w:widowControl w:val="false"/>
      <w:bidi w:val="0"/>
      <w:ind w:firstLine="15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20">
    <w:name w:val="Âåðõíèé êîëîíòèòóë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1-19T12:51:00Z</cp:lastPrinted>
  <cp:revision>0</cp:revision>
  <dc:subject/>
  <dc:title/>
</cp:coreProperties>
</file>